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544" w:dyaOrig="13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5pt;margin-top:-9pt;width:86.2pt;height:77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10570448" r:id="rId2"/>
        </w:obje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57850</wp:posOffset>
            </wp:positionH>
            <wp:positionV relativeFrom="paragraph">
              <wp:posOffset>635</wp:posOffset>
            </wp:positionV>
            <wp:extent cx="956945" cy="956945"/>
            <wp:effectExtent l="0" t="0" r="0" b="0"/>
            <wp:wrapTight wrapText="bothSides">
              <wp:wrapPolygon edited="0">
                <wp:start x="-208" y="0"/>
                <wp:lineTo x="-208" y="21339"/>
                <wp:lineTo x="21600" y="21339"/>
                <wp:lineTo x="21600" y="0"/>
                <wp:lineTo x="-2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práva Společnosti pro zvířata – ZO ČSOP o realizaci projektu s finančním přispěním Hlavního města Prahy „Předpisy chrání zvířata – známe je?“, 2009 –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jekt se týkal přípravy, vytvoření a tisku letáku k ochraně zvířat „Zvířatům jen dobrou péči – týrání zakázáno“  a jeho distribuce občanům Prah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rámci příprav obsahu letáku jsme spolupracovali s odborníky ze státních orgánů, jenž jsou buď přímými orgány v ochraně zvířat či vedlejšími, ale neméně důležitými. Kontakty jsme navázali spoluprací při organizování seminářů v oblasti legislativy v ochraně zvířat: </w:t>
      </w:r>
    </w:p>
    <w:p>
      <w:pPr>
        <w:pStyle w:val="Normal"/>
        <w:rPr/>
      </w:pPr>
      <w:r>
        <w:rPr/>
        <w:t xml:space="preserve">Na podzim 2009 byl realizován 1. seminář: „Předpisy chrání zvířata – známe je?“, který byl podpořen MZe. </w:t>
      </w:r>
    </w:p>
    <w:p>
      <w:pPr>
        <w:pStyle w:val="Normal"/>
        <w:rPr/>
      </w:pPr>
      <w:r>
        <w:rPr/>
        <w:t xml:space="preserve">V květnu 2010 se uskutečnil 2. seminář: „Jak řešit strádání zvířat a špatnou péči o ně? Jsou zvířata chráněna legislativou?“ a v říjnu 2010 seminář 3. Semináře v roce 2010 podpořila Světová organizace pro ochranu zvířat WSP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evším se jednalo o odborníky na problematiku předpisů a řízení v ochraně zvířat z Policejního prezidia – pplk. JUDr. Bohumil Radvan, a z Nejvyššího státního zastupitelství – JUDr. Miroslav Růžička. </w:t>
      </w:r>
    </w:p>
    <w:p>
      <w:pPr>
        <w:pStyle w:val="Normal"/>
        <w:rPr/>
      </w:pPr>
      <w:r>
        <w:rPr/>
        <w:t xml:space="preserve">Posílili jsme naši spolupráci s odborem ochrany zvířat při MZe: JUDr. Jana Traplová (Spurná), MVDr. Jiří Kruml a s oddělením ochrany zvířat a inspektoráty Státní veterinární správy ČR: MVDr. Jiří Dousek, CSc. a MVDr. Ivo Strauss. </w:t>
      </w:r>
    </w:p>
    <w:p>
      <w:pPr>
        <w:pStyle w:val="Normal"/>
        <w:rPr/>
      </w:pPr>
      <w:r>
        <w:rPr/>
        <w:t>O seminář byl velký zájem ze stran úředníků, organizací na ochranu zvířat, veterinářů i široké veřejnosti.</w:t>
      </w:r>
    </w:p>
    <w:p>
      <w:pPr>
        <w:pStyle w:val="Normal"/>
        <w:rPr/>
      </w:pPr>
      <w:r>
        <w:rPr/>
        <w:t xml:space="preserve">Informace a fotografie jsou na </w:t>
      </w:r>
      <w:hyperlink r:id="rId5">
        <w:r>
          <w:rPr>
            <w:rStyle w:val="InternetLink"/>
            <w:color w:val="000000"/>
          </w:rPr>
          <w:t>www.spolecnostprozvirata.cz</w:t>
        </w:r>
      </w:hyperlink>
      <w:r>
        <w:rPr/>
        <w:t xml:space="preserve">, odkaz Řešení porušování předpisů v OZ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roce 2009 vstoupila v platnost „větší“ novela zákona 246/1992 Sb. na ochranu zvířat proti týrání a od roku 2010 je v platnosti nový zákon o policii, který přináší podstatné změny a také nový trestní zákon, který umožňuje Policii ČR vstup na místa chovu zvířat, kromě obydl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znění letáku jsme využili naše zkušenosti a ověřené informace získané během seminářů a diskusí s odborníky. Předpisy v ochraně zvířat se často mění. Bohužel, existují tlaky také na změnu statusu zvířat – nyní jsou zvířata chápaná jako věci, což umožňuje jejich ochranu v rámci mnoha zákonů. Pokud se např. změní ustanovení o tom, že zvířata už nejsou věcmi v jednom zákoně, vznikne chaos v celém právním řádu – z hlediska postavení zvířat. Může také zaniknout povinnost obcí se o ztracená zvířata postarat. Tuto problematiku jsme také na seminářích diskutovali a snažili se ji jednoduše a krátce v letáku vysvětl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eták obsahuje: </w:t>
      </w:r>
    </w:p>
    <w:p>
      <w:pPr>
        <w:pStyle w:val="Normal"/>
        <w:rPr/>
      </w:pPr>
      <w:r>
        <w:rPr/>
        <w:t xml:space="preserve">Úvod do problematiky, aby si čtenář uvědomil, že je mnoho konání a jednání, která zvířata poškozují a ohrožují. </w:t>
      </w:r>
    </w:p>
    <w:p>
      <w:pPr>
        <w:pStyle w:val="Normal"/>
        <w:rPr/>
      </w:pPr>
      <w:r>
        <w:rPr/>
        <w:t xml:space="preserve">Informaci a stručné vysvětlení k zákonu na ochranu zvířat proti týrání jako o hlavním předpise v oblasti ochrany zvířat. </w:t>
      </w:r>
    </w:p>
    <w:p>
      <w:pPr>
        <w:pStyle w:val="Normal"/>
        <w:rPr/>
      </w:pPr>
      <w:r>
        <w:rPr/>
        <w:t xml:space="preserve">Vysvětlení pojmu „zvíře“. </w:t>
      </w:r>
    </w:p>
    <w:p>
      <w:pPr>
        <w:pStyle w:val="Normal"/>
        <w:rPr>
          <w:color w:val="0000FF"/>
        </w:rPr>
      </w:pPr>
      <w:r>
        <w:rPr/>
        <w:t xml:space="preserve">Zkrácený obsah § 4 zákona – „Zakazuje se týrání zvířat. Zakazují se všechny formy propagace týrání zvířat“. </w:t>
      </w:r>
    </w:p>
    <w:p>
      <w:pPr>
        <w:pStyle w:val="Normal"/>
        <w:rPr/>
      </w:pPr>
      <w:r>
        <w:rPr/>
        <w:t xml:space="preserve">Informaci, že zvíře je v našem právním systému chápáno jako věc a proč je tento status důležitý. </w:t>
      </w:r>
    </w:p>
    <w:p>
      <w:pPr>
        <w:pStyle w:val="Normal"/>
        <w:rPr/>
      </w:pPr>
      <w:r>
        <w:rPr/>
        <w:t xml:space="preserve">Dále jednotlivé důležité informace formou otázky: Víte, že? Např. o zákazu uvazování nebo omezování pohybu prostředky, které způsobují poranění, bolest a jiné poškození zdraví; o tom, že nikdo nesmí bez důvodu usmrtit zvíře; o nutnosti mít schválený řád ochrany zvířete pro veřejné vystoupení. </w:t>
      </w:r>
    </w:p>
    <w:p>
      <w:pPr>
        <w:pStyle w:val="Normal"/>
        <w:rPr/>
      </w:pPr>
      <w:r>
        <w:rPr/>
        <w:t xml:space="preserve">Ve speciálním odstavci jsou uvedeny informace k podmínkám ochrany zvířat v zájmových chovech. </w:t>
      </w:r>
    </w:p>
    <w:p>
      <w:pPr>
        <w:pStyle w:val="Normal"/>
        <w:rPr/>
      </w:pPr>
      <w:r>
        <w:rPr/>
        <w:t xml:space="preserve">Informaci o „ochraně handicapovaných zvířat“ a o existenci záchranných stanic. </w:t>
      </w:r>
    </w:p>
    <w:p>
      <w:pPr>
        <w:pStyle w:val="Normal"/>
        <w:rPr/>
      </w:pPr>
      <w:r>
        <w:rPr/>
        <w:t xml:space="preserve">Vyjmenování orgánů ochrany zvířat. </w:t>
      </w:r>
    </w:p>
    <w:p>
      <w:pPr>
        <w:pStyle w:val="Normal"/>
        <w:rPr/>
      </w:pPr>
      <w:r>
        <w:rPr/>
        <w:t xml:space="preserve">Výši pokuty za přestupek a správní delikt. </w:t>
      </w:r>
    </w:p>
    <w:p>
      <w:pPr>
        <w:pStyle w:val="Normal"/>
        <w:rPr/>
      </w:pPr>
      <w:r>
        <w:rPr/>
        <w:t xml:space="preserve">Seznam vyhlášek k zákonu. </w:t>
      </w:r>
    </w:p>
    <w:p>
      <w:pPr>
        <w:pStyle w:val="Normal"/>
        <w:rPr/>
      </w:pPr>
      <w:r>
        <w:rPr/>
        <w:t xml:space="preserve">Informaci o dalších předpisech a odkazy na internet k předpisům. </w:t>
      </w:r>
    </w:p>
    <w:p>
      <w:pPr>
        <w:pStyle w:val="Normal"/>
        <w:rPr/>
      </w:pPr>
      <w:r>
        <w:rPr/>
        <w:t xml:space="preserve">Informaci o vlastnictví zvířat v útulcích a z útulků. </w:t>
      </w:r>
    </w:p>
    <w:p>
      <w:pPr>
        <w:pStyle w:val="Normal"/>
        <w:rPr/>
      </w:pPr>
      <w:r>
        <w:rPr/>
        <w:t xml:space="preserve">Informaci – doporučení kam se obrátit, máme-li podezření nebo víme o týrání zvířete, zanedbání péče o něj, nebo jsme svědky týrání. </w:t>
      </w:r>
    </w:p>
    <w:p>
      <w:pPr>
        <w:pStyle w:val="Normal"/>
        <w:rPr/>
      </w:pPr>
      <w:r>
        <w:rPr/>
        <w:t xml:space="preserve">Výzvu, abychom učinili oznámení pokud vidíme v televizi a dalších médiích cokoliv, co připomíná navádění nebo propagaci týrání zvířat. </w:t>
      </w:r>
    </w:p>
    <w:p>
      <w:pPr>
        <w:pStyle w:val="Normal"/>
        <w:rPr/>
      </w:pPr>
      <w:r>
        <w:rPr/>
        <w:t xml:space="preserve">Informaci o § 302 a 303 trestního zákoníku – za týrání zvířete můžete jít sedět. </w:t>
      </w:r>
    </w:p>
    <w:p>
      <w:pPr>
        <w:pStyle w:val="Normal"/>
        <w:rPr/>
      </w:pPr>
      <w:r>
        <w:rPr/>
        <w:t xml:space="preserve">Informaci o oprávnění policisty ke vstupu do jiného prostoru nebo na pozemek. </w:t>
      </w:r>
    </w:p>
    <w:p>
      <w:pPr>
        <w:pStyle w:val="Normal"/>
        <w:rPr/>
      </w:pPr>
      <w:r>
        <w:rPr/>
        <w:t xml:space="preserve">Zcela na konci – praktický kontakt na záchranu volně žijících zvířat v Praze. </w:t>
      </w:r>
    </w:p>
    <w:p>
      <w:pPr>
        <w:pStyle w:val="Normal"/>
        <w:rPr/>
      </w:pPr>
      <w:r>
        <w:rPr/>
        <w:t xml:space="preserve">Informace o podpoře projektu MHMP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FF"/>
        </w:rPr>
      </w:pPr>
      <w:hyperlink r:id="rId6">
        <w:r>
          <w:rPr>
            <w:rStyle w:val="InternetLink"/>
            <w:i/>
          </w:rPr>
          <w:t>Leták ke stažení zde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1524000" cy="1066800"/>
            <wp:effectExtent l="0" t="0" r="0" b="0"/>
            <wp:docPr id="2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Přehled proběhlých aktivit:</w:t>
      </w:r>
    </w:p>
    <w:p>
      <w:pPr>
        <w:pStyle w:val="Normal"/>
        <w:rPr/>
      </w:pPr>
      <w:r>
        <w:rPr/>
        <w:t xml:space="preserve">- konzultace s odborníky v rámci seminářů naší organizace o předpisech v ochraně zvířat, zejména s oddělením ochrany zvířat MZe  </w:t>
      </w:r>
    </w:p>
    <w:p>
      <w:pPr>
        <w:pStyle w:val="Normal"/>
        <w:rPr/>
      </w:pPr>
      <w:r>
        <w:rPr/>
        <w:t xml:space="preserve">- příprava znění materiálu: ověřování informací, zjišťování změn předpisů apod. </w:t>
      </w:r>
    </w:p>
    <w:p>
      <w:pPr>
        <w:pStyle w:val="Normal"/>
        <w:rPr/>
      </w:pPr>
      <w:r>
        <w:rPr/>
        <w:t>- příprava kreseb a grafická úprava</w:t>
      </w:r>
    </w:p>
    <w:p>
      <w:pPr>
        <w:pStyle w:val="Normal"/>
        <w:rPr/>
      </w:pPr>
      <w:r>
        <w:rPr/>
        <w:t>- distribuce letáku účastníkům semináře</w:t>
      </w:r>
    </w:p>
    <w:p>
      <w:pPr>
        <w:pStyle w:val="Normal"/>
        <w:rPr/>
      </w:pPr>
      <w:r>
        <w:rPr/>
        <w:t>- příprava distribuce pro MČ Prahy, pro ZŠ, organizacím a dalším; příprava předávacího protokolu</w:t>
      </w:r>
    </w:p>
    <w:p>
      <w:pPr>
        <w:pStyle w:val="Normal"/>
        <w:rPr/>
      </w:pPr>
      <w:r>
        <w:rPr/>
        <w:t>- koordinace distribuce a distribuce – osobně nebo pošt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ože jsme nerealizovali celou část projektu, z důvodu poskytnutí nižšího grantu, rozhodli jsme se letáky distribuovat hlavně do MČ a jejich prostřednictvím i školám a občanům Prah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kové zhodnocení úspěšnosti realizace projektu:</w:t>
      </w:r>
    </w:p>
    <w:p>
      <w:pPr>
        <w:pStyle w:val="Normal"/>
        <w:rPr/>
      </w:pPr>
      <w:r>
        <w:rPr/>
        <w:t>Poskytnutý grant nám umožnil dotáhnout do konce naši snahu o poskytnutí informace o legislativě k ochraně zvířat. A to v tom smyslu, že je proti zákonné týrat nebo jinak škodit zvířatům. Výrazně nám pomohly také naše zkušenosti a informace získané během seminářů k předpisům v ochraně zvířat, které jsme ve stejnou dobu připravili. Projekt jsme tak mohli odborně dobře zajistit.</w:t>
      </w:r>
    </w:p>
    <w:p>
      <w:pPr>
        <w:pStyle w:val="Normal"/>
        <w:rPr/>
      </w:pPr>
      <w:r>
        <w:rPr/>
        <w:t xml:space="preserve">Na znění jsme, kromě našich poznatků ze seminářů a informací odborníků, úzce spolupracovali s  JUDr. Janou Spurnou, aby odborné informace či jejich citace a zkrácené výtahy nebyly nechtěně změněny a špatně vyloženy. Zároveň bylo třeba vybrat, které informace či údaje z rozsáhlých předpisů použijeme s přihlédnutím k cílové skupině – občané velkého měst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ák, podle naše názoru, vhodně doplnily jednoduché kresby naši spolupracovnice Jiřiny Borecké. Snažili jsme se, aby kresby byly trefné, ne však depresivní či nevkusné. </w:t>
      </w:r>
    </w:p>
    <w:p>
      <w:pPr>
        <w:pStyle w:val="Normal"/>
        <w:rPr/>
      </w:pPr>
      <w:r>
        <w:rPr/>
        <w:t xml:space="preserve">V poslední fázi projektu jsme zjišťovali praktické možnosti, jak co nejefektivněji leták distribuovat na místa přístupná veřejnosti v Praze. Po dohodě s IC úřadů MČ jsme věděli, že je efektivní distribuovat letáky především sem, jednotlivé úřady letáky podle svých zkušeností a zvyklostí předají svým informačním místům. Letáky jsme distribuovali i na další místa: </w:t>
      </w:r>
    </w:p>
    <w:p>
      <w:pPr>
        <w:pStyle w:val="Normal"/>
        <w:rPr/>
      </w:pPr>
      <w:r>
        <w:rPr>
          <w:b/>
        </w:rPr>
        <w:t>Celkem bylo distribuováno do konce roku 2010: 21 902 ks letáků:</w:t>
      </w:r>
      <w:r>
        <w:rPr/>
        <w:t xml:space="preserve"> </w:t>
      </w:r>
    </w:p>
    <w:p>
      <w:pPr>
        <w:pStyle w:val="Normal"/>
        <w:rPr/>
      </w:pPr>
      <w:r>
        <w:rPr/>
        <w:t xml:space="preserve">16 600 ks do MČ, 5 302 na další místa v Praze např. ČZU, Český svaz ochránců přírody, DDM Praha 2, Český rozhlas, více viz. přiložená tabulka. </w:t>
      </w:r>
    </w:p>
    <w:p>
      <w:pPr>
        <w:pStyle w:val="Normal"/>
        <w:rPr/>
      </w:pPr>
      <w:r>
        <w:rPr/>
        <w:t xml:space="preserve">Leták jsme doručili také MHMP, konkrétně odd. odpadu a ekologické výchovy: 1000 k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ávaznost na projekt: </w:t>
      </w:r>
    </w:p>
    <w:p>
      <w:pPr>
        <w:pStyle w:val="Normal"/>
        <w:rPr/>
      </w:pPr>
      <w:r>
        <w:rPr/>
        <w:t xml:space="preserve">V roce 2011 vstupujeme do další fáze s aktivitami projektu „Ekologický program pro školy a cyklus ekologických přednášek pro Pražany“, také podpořen MHMP. Letáky jsou poskytovány průběžně účastníkům přednášek a budou předány školám, ve kterých budeme realizovat ekologický program (6 škol v Praze). </w:t>
      </w:r>
    </w:p>
    <w:p>
      <w:pPr>
        <w:pStyle w:val="Normal"/>
        <w:rPr/>
      </w:pPr>
      <w:r>
        <w:rPr/>
        <w:t xml:space="preserve">Dále o distribuci letáku jednáme s Mě Knihovnou, abychom zajistili umístění letáků v jejich pražských pobočkách. Nadále budeme pokračovat v distribuci do Domů dětí a mládeže a neziskovým organizací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jemcům letáky zdarma rádi pošleme.</w:t>
      </w:r>
    </w:p>
    <w:p>
      <w:pPr>
        <w:pStyle w:val="Normal"/>
        <w:rPr/>
      </w:pPr>
      <w:r>
        <w:rPr/>
        <w:t>Objednat můžete na adrese: Společnost pro zvířata – ZO ČSOP</w:t>
      </w:r>
    </w:p>
    <w:p>
      <w:pPr>
        <w:pStyle w:val="Normal"/>
        <w:rPr/>
      </w:pPr>
      <w:r>
        <w:rPr/>
        <w:t>Michelská 5, 140 00 Praha 4</w:t>
      </w:r>
    </w:p>
    <w:p>
      <w:pPr>
        <w:pStyle w:val="Normal"/>
        <w:rPr/>
      </w:pPr>
      <w:r>
        <w:rPr/>
        <w:t xml:space="preserve">Tel: 222 511 494, </w:t>
      </w:r>
      <w:hyperlink r:id="rId9">
        <w:r>
          <w:rPr>
            <w:rStyle w:val="InternetLink"/>
          </w:rPr>
          <w:t>s.pro.zvirata@ecn.cz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íce informací o seminářích najdete v odkazu „Řešení porušování předpisů v OZv“, kde je leták také vlož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ěkujeme magistrátu za podporu projektu.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www.spolecnostprozvirata.cz/" TargetMode="External"/><Relationship Id="rId6" Type="http://schemas.openxmlformats.org/officeDocument/2006/relationships/hyperlink" Target="http://www.spolecnostprozvirata.cz/data/LETAK - Ochrana zvirat - 001.pdf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spolecnostprozvirata.cz/data/LETAK%20-%20Ochrana%20zvirat%20-%20001.pdf" TargetMode="External"/><Relationship Id="rId9" Type="http://schemas.openxmlformats.org/officeDocument/2006/relationships/hyperlink" Target="mailto:s.pro.zvirata@ecn.cz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3:10:00Z</dcterms:created>
  <dc:creator>uzivatel</dc:creator>
  <dc:description/>
  <cp:keywords/>
  <dc:language>en-US</dc:language>
  <cp:lastModifiedBy>Miloš Antol</cp:lastModifiedBy>
  <dcterms:modified xsi:type="dcterms:W3CDTF">2011-02-27T00:51:00Z</dcterms:modified>
  <cp:revision>3</cp:revision>
  <dc:subject/>
  <dc:title/>
</cp:coreProperties>
</file>