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pojte se aktivně do Ekologických dnů na Kralicku 20. – 22. 11. , odpovězte na Ekologické otázky! Nejlepší odpovědi budou odměněny: v pátek 21. 11. odpoledne. </w:t>
      </w:r>
    </w:p>
    <w:p>
      <w:pPr>
        <w:pStyle w:val="Normal"/>
        <w:rPr/>
      </w:pPr>
      <w:r>
        <w:rPr/>
        <w:t xml:space="preserve">Své odpovědi můžete předat do IC Evropský dům nebo zaslat emailem na </w:t>
      </w:r>
      <w:hyperlink r:id="rId2">
        <w:r>
          <w:rPr>
            <w:rStyle w:val="InternetLink"/>
          </w:rPr>
          <w:t>s.pro.zvirata@ecn.cz</w:t>
        </w:r>
      </w:hyperlink>
      <w:r>
        <w:rPr/>
        <w:t xml:space="preserve">, do čtvrtka 20. 11. 2008 </w:t>
      </w:r>
    </w:p>
    <w:p>
      <w:pPr>
        <w:pStyle w:val="Normal"/>
        <w:rPr/>
      </w:pPr>
      <w:r>
        <w:rPr/>
        <w:br/>
      </w:r>
      <w:r>
        <w:rPr>
          <w:b/>
        </w:rPr>
        <w:t>1)</w:t>
      </w:r>
      <w:r>
        <w:rPr/>
        <w:t xml:space="preserve"> Káně lesní je nezastupitelný pomocník při snižování populací drobných hlodavců (hraboši, myši... ) na polích a loukách. Víte kolik procent "jídelníčku" káněte tito hlodavci tvoří?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2)</w:t>
      </w:r>
      <w:r>
        <w:rPr/>
        <w:t xml:space="preserve"> Běžné kakao a výrobky z něj (čokoláda, dorty, zákusky, kakaové směsi) pocházejí z kakaových bobů kakaovníků, které jsou pěstovány na plantážích v rozvojových zemích za použití velkého množství chemikálií (pesticidů, herbicidů apod.). Zaměstnanci plantáží dostávají velmi nízkou, nestálou mzdu a často zde pracují děti, některé dokonce mladší deseti let. Jak se nazývá certifikovaná značka –  logo výrobků z farem, které berou ohledy na životní </w:t>
        <w:br/>
        <w:t>prostředí (hospodaří ekologicky), dávají zaměstnancům stálou, dostačující mzdu a kde je dětská práce zakázána?</w:t>
        <w:br/>
        <w:t xml:space="preserve"> </w:t>
        <w:br/>
        <w:t xml:space="preserve"> </w:t>
        <w:br/>
      </w:r>
      <w:r>
        <w:rPr>
          <w:b/>
        </w:rPr>
        <w:t>3)</w:t>
      </w:r>
      <w:r>
        <w:rPr/>
        <w:t xml:space="preserve"> I když máme zákon na ochranu zvířat, chování lidí ke zvířatům se mění jen těžko a nedobré návyky přetrvávají. Např. často vidíme psy uvázané celý svůj život na řetězu u bídné boudy, za každého počasí, po celý rok – dokud neumřou na selhání tělesných funkcí či utracením z rozhodnutí svého pána. Jste ochotni psovi na řetězu a dalším zvířatům, která si sama nepomohou, pomoci? (např. rozmluvou s majitelem, přivoláním policie či obecních úředníků)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4)</w:t>
      </w:r>
      <w:r>
        <w:rPr/>
        <w:t xml:space="preserve"> 95 % vajec v obchodech pochází od slepic chovaných v klecích –  namačkané celý svůj život jedna na druhou, na pletivu, v prašném prostředí haly, dokud je v jejich 18 měsících neodvezou na jatka. Odtud pochází levná vejce, která jsou běžně dostupná v obchodech a používají se v řadě potravin. Za nízkou cenu platí slepice svým utrpením a bolestí. Jste ochotni nakupovat dražší vejce, která pocházejí z volného chovu, kde mají slepice možnost projevovat své přirozené chování (hledat si potravu hrabáním, snášet vajíčka do hnízda ap.), tak jak to známe z domácích chovů? (Na krabičce musí být uvedeno buď  "vejce nosnic ve volném výběhu" nebo "vejce nosnic z ekologického zemědělství" včetně loga Bio.)</w:t>
        <w:br/>
        <w:b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Jak zvířecí, tak lidská mláďata se duševně vyvíjejí na základě výchovy dospělých jedinců a nabytí vlastních zkušeností. Na dospělých je, zda tento vývoj bude harmonický a pozitivní a</w:t>
        <w:br/>
        <w:t>zda se jim podaří v dítěti vytvořit pevný základ pro další život. Je dobré dítě za "chybu"</w:t>
        <w:br/>
        <w:t>trestat (slovně, bitím, psychicky) nebo spíše vysvětlovat a být dobrým vzorem? Plody rodičovské trpělivosti a vloženého času se mohou projevit až o mnoho let později.... Jaké jsou vaše zkušenosti?</w:t>
        <w:br/>
        <w:br/>
      </w:r>
    </w:p>
    <w:p>
      <w:pPr>
        <w:pStyle w:val="Normal"/>
        <w:rPr/>
      </w:pPr>
      <w:r>
        <w:rPr>
          <w:b/>
        </w:rPr>
        <w:t xml:space="preserve">jméno/příjmení: </w:t>
        <w:br/>
        <w:t xml:space="preserve">věk: </w:t>
        <w:br/>
        <w:t>pokud jsi žák/student:  ZŠ ............ třída...........</w:t>
        <w:br/>
        <w:t>nebo kontakt: tel. nebo email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www.spolecnostprozvirata.cz</w:t>
        </w:r>
      </w:hyperlink>
      <w:r>
        <w:rPr/>
        <w:t>, odkaz Aktuál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ro.zvirata@ecn.cz" TargetMode="External"/><Relationship Id="rId3" Type="http://schemas.openxmlformats.org/officeDocument/2006/relationships/hyperlink" Target="http://www.spolecnostprozvirat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13:00Z</dcterms:created>
  <dc:creator>Spolecnost pro zvirata</dc:creator>
  <dc:description/>
  <dc:language>en-US</dc:language>
  <cp:lastModifiedBy>Dita</cp:lastModifiedBy>
  <dcterms:modified xsi:type="dcterms:W3CDTF">2008-11-06T05:16:00Z</dcterms:modified>
  <cp:revision>2</cp:revision>
  <dc:subject/>
  <dc:title>Zapojte se aktivně do Ekologických dnů na Kralicku 20</dc:title>
</cp:coreProperties>
</file>